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a – Vigala Põhikool</w:t>
      </w:r>
    </w:p>
    <w:p>
      <w:pPr>
        <w:pStyle w:val="Normal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13.märts 2020.a 1-2/3</w:t>
      </w:r>
    </w:p>
    <w:p>
      <w:pPr>
        <w:pStyle w:val="Normal"/>
        <w:rPr/>
      </w:pPr>
      <w:r>
        <w:rPr/>
        <w:t>KÄSK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Töökoralduse muudatus eriolukorra perioodi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Kehtestan järgmise töökorralduse eriolukorra perioodil: </w:t>
      </w:r>
    </w:p>
    <w:p>
      <w:pPr>
        <w:pStyle w:val="Loendilik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ana-Vigala Põhikooli koolihooned on kinni õppetööks, väljarentimiseks ja huvitegevuse korraldamiseks.</w:t>
      </w:r>
    </w:p>
    <w:p>
      <w:pPr>
        <w:pStyle w:val="Loendilik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tantsõpe toimub Vana-Vigala Põhikoolis vastavalt tunniplaanile.</w:t>
      </w:r>
    </w:p>
    <w:p>
      <w:pPr>
        <w:pStyle w:val="Loendilik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öötajad täidavad võimalusel töökohustusi kaugtööna.</w:t>
      </w:r>
    </w:p>
    <w:p>
      <w:pPr>
        <w:pStyle w:val="Loendilik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eamisteks teabe vahetamise kanaliteks on kooli veebileht, e-post, e-Kool ja vajadusel töötajate kontakttelefonid.</w:t>
      </w:r>
    </w:p>
    <w:p>
      <w:pPr>
        <w:pStyle w:val="Loendilik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õigil töötajatel ja õpilastel tuleb vähemalt kord päevas lugeda e-posti ja e-Kooli teateid.</w:t>
      </w:r>
    </w:p>
    <w:p>
      <w:pPr>
        <w:pStyle w:val="Loendilik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öökorralduse muudatus kehtib kuni olukorra muutumiseni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Alus:</w:t>
      </w:r>
    </w:p>
    <w:p>
      <w:pPr>
        <w:pStyle w:val="Normal"/>
        <w:numPr>
          <w:ilvl w:val="0"/>
          <w:numId w:val="2"/>
        </w:numPr>
        <w:rPr/>
      </w:pPr>
      <w:r>
        <w:rPr/>
        <w:t>Vabariigi Valitsuse poolt kehtestatud eriolukord</w:t>
      </w:r>
    </w:p>
    <w:p>
      <w:pPr>
        <w:pStyle w:val="Normal"/>
        <w:numPr>
          <w:ilvl w:val="0"/>
          <w:numId w:val="2"/>
        </w:numPr>
        <w:rPr/>
      </w:pPr>
      <w:r>
        <w:rPr/>
        <w:t>Vana-Vigala PK põhimäärus §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t Liira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3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3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3"/>
        <w:rFonts w:ascii="Calibri" w:hAnsi="Calibri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3"/>
        <w:rFonts w:ascii="Calibri" w:hAnsi="Calibri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3"/>
        <w:rFonts w:ascii="Calibri" w:hAnsi="Calibri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3"/>
        <w:rFonts w:ascii="Calibri" w:hAnsi="Calibri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3"/>
        <w:rFonts w:ascii="Calibri" w:hAnsi="Calibri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3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color w:val="000000"/>
      <w:sz w:val="23"/>
    </w:rPr>
  </w:style>
  <w:style w:type="character" w:styleId="WW8Num27z1">
    <w:name w:val="WW8Num27z1"/>
    <w:qFormat/>
    <w:rPr>
      <w:rFonts w:ascii="Times New Roman" w:hAnsi="Times New Roman" w:eastAsia="Calibri" w:cs="Times New Roman"/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color w:val="000000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36:00Z</dcterms:created>
  <dc:creator>Jaan Viska</dc:creator>
  <dc:description/>
  <cp:keywords/>
  <dc:language>en-US</dc:language>
  <cp:lastModifiedBy>Ivika Priidel</cp:lastModifiedBy>
  <cp:lastPrinted>2017-02-07T10:03:00Z</cp:lastPrinted>
  <dcterms:modified xsi:type="dcterms:W3CDTF">2020-03-14T17:25:00Z</dcterms:modified>
  <cp:revision>4</cp:revision>
  <dc:subject/>
  <dc:title>Vana-Vigala Põhik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